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pacing w:val="60"/>
          <w:sz w:val="52"/>
          <w:szCs w:val="52"/>
        </w:rPr>
        <w:t>安全评价报告网上信息公布表</w:t>
      </w:r>
    </w:p>
    <w:p>
      <w:pPr>
        <w:pStyle w:val="Normal"/>
        <w:jc w:val="center"/>
        <w:rPr>
          <w:rFonts w:ascii="宋体;SimSun" w:hAnsi="宋体;SimSun" w:cs="宋体;SimSun"/>
          <w:b/>
          <w:b/>
          <w:spacing w:val="60"/>
          <w:sz w:val="52"/>
          <w:szCs w:val="21"/>
        </w:rPr>
      </w:pPr>
      <w:r>
        <w:rPr>
          <w:rFonts w:cs="宋体;SimSun" w:ascii="宋体;SimSun" w:hAnsi="宋体;SimSun"/>
          <w:b/>
          <w:spacing w:val="60"/>
          <w:sz w:val="52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（</w:t>
      </w:r>
      <w:r>
        <w:rPr>
          <w:rFonts w:cs="宋体;SimSun" w:ascii="宋体;SimSun" w:hAnsi="宋体;SimSun"/>
          <w:b/>
          <w:szCs w:val="21"/>
        </w:rPr>
        <w:t>2012</w:t>
      </w:r>
      <w:r>
        <w:rPr>
          <w:rFonts w:ascii="宋体;SimSun" w:hAnsi="宋体;SimSun" w:cs="宋体;SimSun"/>
          <w:b/>
          <w:szCs w:val="21"/>
        </w:rPr>
        <w:t>年上半年）</w:t>
      </w:r>
    </w:p>
    <w:p>
      <w:pPr>
        <w:pStyle w:val="Normal"/>
        <w:spacing w:lineRule="exact" w:line="580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exact" w:line="580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exact" w:line="580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exact" w:line="580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exact" w:line="580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exact" w:line="580"/>
        <w:jc w:val="center"/>
        <w:rPr>
          <w:rFonts w:ascii="宋体;SimSun" w:hAnsi="宋体;SimSun" w:cs="宋体;SimSun"/>
          <w:b/>
          <w:b/>
          <w:spacing w:val="60"/>
          <w:sz w:val="44"/>
          <w:szCs w:val="44"/>
        </w:rPr>
      </w:pPr>
      <w:r>
        <w:rPr>
          <w:rFonts w:ascii="宋体;SimSun" w:hAnsi="宋体;SimSun" w:cs="宋体;SimSun"/>
          <w:b/>
          <w:spacing w:val="60"/>
          <w:sz w:val="44"/>
          <w:szCs w:val="44"/>
        </w:rPr>
        <w:t>云南煤矿安全评价中心</w:t>
      </w:r>
    </w:p>
    <w:p>
      <w:pPr>
        <w:pStyle w:val="Normal"/>
        <w:spacing w:lineRule="exact" w:line="580"/>
        <w:jc w:val="center"/>
        <w:rPr>
          <w:rFonts w:ascii="宋体;SimSun" w:hAnsi="宋体;SimSun" w:cs="宋体;SimSun"/>
          <w:b/>
          <w:b/>
          <w:spacing w:val="60"/>
          <w:sz w:val="44"/>
          <w:szCs w:val="21"/>
        </w:rPr>
      </w:pPr>
      <w:r>
        <w:rPr>
          <w:rFonts w:cs="宋体;SimSun" w:ascii="宋体;SimSun" w:hAnsi="宋体;SimSun"/>
          <w:b/>
          <w:spacing w:val="60"/>
          <w:sz w:val="44"/>
          <w:szCs w:val="21"/>
        </w:rPr>
      </w:r>
    </w:p>
    <w:p>
      <w:pPr>
        <w:pStyle w:val="Normal"/>
        <w:spacing w:lineRule="exact" w:line="580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二〇一二年七月</w:t>
      </w:r>
    </w:p>
    <w:p>
      <w:pPr>
        <w:pStyle w:val="Normal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tbl>
      <w:tblPr>
        <w:tblW w:w="53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1288"/>
        <w:gridCol w:w="1535"/>
        <w:gridCol w:w="671"/>
        <w:gridCol w:w="873"/>
        <w:gridCol w:w="840"/>
        <w:gridCol w:w="633"/>
        <w:gridCol w:w="834"/>
        <w:gridCol w:w="779"/>
        <w:gridCol w:w="639"/>
        <w:gridCol w:w="2237"/>
        <w:gridCol w:w="840"/>
        <w:gridCol w:w="1533"/>
        <w:gridCol w:w="1531"/>
      </w:tblGrid>
      <w:tr>
        <w:trPr>
          <w:tblHeader w:val="true"/>
          <w:trHeight w:val="391" w:hRule="exac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号</w:t>
            </w:r>
          </w:p>
        </w:tc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评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名称</w:t>
            </w:r>
          </w:p>
        </w:tc>
        <w:tc>
          <w:tcPr>
            <w:tcW w:w="1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简   介</w:t>
            </w:r>
          </w:p>
        </w:tc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技  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负责人</w:t>
            </w:r>
          </w:p>
        </w:tc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过程控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负责人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报  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编制人</w:t>
            </w:r>
          </w:p>
        </w:tc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报  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人</w:t>
            </w:r>
          </w:p>
        </w:tc>
        <w:tc>
          <w:tcPr>
            <w:tcW w:w="4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评 价 人 员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技 术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专 家</w:t>
            </w:r>
          </w:p>
        </w:tc>
        <w:tc>
          <w:tcPr>
            <w:tcW w:w="1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评价报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提交时间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    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时间</w:t>
            </w:r>
          </w:p>
        </w:tc>
      </w:tr>
      <w:tr>
        <w:trPr>
          <w:tblHeader w:val="true"/>
          <w:trHeight w:val="586" w:hRule="exac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安全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评价师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注册安全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程师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其  它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职  责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51" w:hRule="exac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昭通市永善县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桧溪镇桧溪煤矿</w:t>
            </w:r>
          </w:p>
        </w:tc>
        <w:tc>
          <w:tcPr>
            <w:tcW w:w="1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状评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B</w:t>
            </w:r>
            <w:r>
              <w:rPr>
                <w:rFonts w:ascii="宋体;SimSun" w:hAnsi="宋体;SimSun" w:cs="宋体;SimSun"/>
                <w:szCs w:val="21"/>
              </w:rPr>
              <w:t>类）</w:t>
            </w:r>
          </w:p>
        </w:tc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赵庆义</w:t>
            </w:r>
          </w:p>
        </w:tc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曹国庆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晓建</w:t>
            </w:r>
          </w:p>
        </w:tc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赵庆义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晓建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晓建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组长）防治水、电气、安监、人员定位、运输提升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  春、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李文洪、李兴好</w:t>
            </w:r>
          </w:p>
        </w:tc>
        <w:tc>
          <w:tcPr>
            <w:tcW w:w="1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2.6.14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2.5.22</w:t>
            </w:r>
          </w:p>
        </w:tc>
      </w:tr>
      <w:tr>
        <w:trPr>
          <w:trHeight w:val="476" w:hRule="exac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段天星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段天星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安全管理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6" w:hRule="exac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段天星</w:t>
            </w:r>
          </w:p>
        </w:tc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陶建文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煤尘防治、防灭火、爆破器材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6" w:hRule="exac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赵  兵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采、通风、瓦斯防治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6" w:hRule="exac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昭通市昭阳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靖安乡希望煤矿</w:t>
            </w:r>
          </w:p>
        </w:tc>
        <w:tc>
          <w:tcPr>
            <w:tcW w:w="1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状评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B</w:t>
            </w:r>
            <w:r>
              <w:rPr>
                <w:rFonts w:ascii="宋体;SimSun" w:hAnsi="宋体;SimSun" w:cs="宋体;SimSun"/>
                <w:szCs w:val="21"/>
              </w:rPr>
              <w:t>类）</w:t>
            </w:r>
          </w:p>
        </w:tc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赵庆义</w:t>
            </w:r>
          </w:p>
        </w:tc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曹国庆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晓建</w:t>
            </w:r>
          </w:p>
        </w:tc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赵庆义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晓建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晓建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组长）防治水、电气、安监、人员定位、运输提升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  春、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文洪、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兴好</w:t>
            </w:r>
          </w:p>
        </w:tc>
        <w:tc>
          <w:tcPr>
            <w:tcW w:w="1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2.6.14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2.5.15</w:t>
            </w:r>
          </w:p>
        </w:tc>
      </w:tr>
      <w:tr>
        <w:trPr>
          <w:trHeight w:val="476" w:hRule="exac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段天星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段天星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安全管理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6" w:hRule="exac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段天星</w:t>
            </w:r>
          </w:p>
        </w:tc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陶建文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煤尘防治、防灭火、爆破器材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6" w:hRule="exac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赵  兵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采、通风、瓦斯防治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6" w:hRule="exac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昭通市凯通矿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限公司乐德古煤矿</w:t>
            </w:r>
          </w:p>
        </w:tc>
        <w:tc>
          <w:tcPr>
            <w:tcW w:w="1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状评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B</w:t>
            </w:r>
            <w:r>
              <w:rPr>
                <w:rFonts w:ascii="宋体;SimSun" w:hAnsi="宋体;SimSun" w:cs="宋体;SimSun"/>
                <w:szCs w:val="21"/>
              </w:rPr>
              <w:t>类）</w:t>
            </w:r>
          </w:p>
        </w:tc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赵庆义</w:t>
            </w:r>
          </w:p>
        </w:tc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曹国庆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段天星</w:t>
            </w:r>
          </w:p>
        </w:tc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赵庆义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段天星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段天星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组长）防治水、电气、安监、人员定位、运输提升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  春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文洪、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兴好</w:t>
            </w:r>
          </w:p>
        </w:tc>
        <w:tc>
          <w:tcPr>
            <w:tcW w:w="1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2.6.14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2.5.14</w:t>
            </w:r>
          </w:p>
        </w:tc>
      </w:tr>
      <w:tr>
        <w:trPr>
          <w:trHeight w:val="476" w:hRule="exac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晓建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晓建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/>
            </w:pPr>
            <w:r>
              <w:rPr>
                <w:rFonts w:ascii="宋体;SimSun" w:hAnsi="宋体;SimSun" w:cs="宋体;SimSun"/>
                <w:szCs w:val="21"/>
              </w:rPr>
              <w:t>安全管理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6" w:hRule="exac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晓建</w:t>
            </w:r>
          </w:p>
        </w:tc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陶建文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煤尘防治、防灭火、爆破器材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6" w:hRule="exac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赵  兵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采、通风、瓦斯防治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6" w:hRule="exac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永善县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水洞子煤矿</w:t>
            </w:r>
          </w:p>
        </w:tc>
        <w:tc>
          <w:tcPr>
            <w:tcW w:w="1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状评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B</w:t>
            </w:r>
            <w:r>
              <w:rPr>
                <w:rFonts w:ascii="宋体;SimSun" w:hAnsi="宋体;SimSun" w:cs="宋体;SimSun"/>
                <w:szCs w:val="21"/>
              </w:rPr>
              <w:t>类）</w:t>
            </w:r>
          </w:p>
        </w:tc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赵庆义</w:t>
            </w:r>
          </w:p>
        </w:tc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曹国庆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段天星</w:t>
            </w:r>
          </w:p>
        </w:tc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赵庆义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段天星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段天星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组长）防治水、电气、安监、人员定位、运输提升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  春、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文洪、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兴好</w:t>
            </w:r>
          </w:p>
        </w:tc>
        <w:tc>
          <w:tcPr>
            <w:tcW w:w="1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2.6.15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2.5.23</w:t>
            </w:r>
          </w:p>
        </w:tc>
      </w:tr>
      <w:tr>
        <w:trPr>
          <w:trHeight w:val="476" w:hRule="exac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晓建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晓建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/>
            </w:pPr>
            <w:r>
              <w:rPr>
                <w:rFonts w:ascii="宋体;SimSun" w:hAnsi="宋体;SimSun" w:cs="宋体;SimSun"/>
                <w:szCs w:val="21"/>
              </w:rPr>
              <w:t>安全管理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6" w:hRule="exac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晓建</w:t>
            </w:r>
          </w:p>
        </w:tc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陶建文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煤尘防治、防灭火、爆破器材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6" w:hRule="exac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赵  兵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采、通风、瓦斯防治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6" w:hRule="exac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昭通市昭阳区红岩煤矿</w:t>
            </w:r>
          </w:p>
        </w:tc>
        <w:tc>
          <w:tcPr>
            <w:tcW w:w="1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状评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B</w:t>
            </w:r>
            <w:r>
              <w:rPr>
                <w:rFonts w:ascii="宋体;SimSun" w:hAnsi="宋体;SimSun" w:cs="宋体;SimSun"/>
                <w:szCs w:val="21"/>
              </w:rPr>
              <w:t>类）</w:t>
            </w:r>
          </w:p>
        </w:tc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赵庆义</w:t>
            </w:r>
          </w:p>
        </w:tc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曹国庆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段天星</w:t>
            </w:r>
          </w:p>
        </w:tc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赵庆义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段天星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段天星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组长）防治水、电气、安监、人员定位、运输提升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  春、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文洪、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兴好</w:t>
            </w:r>
          </w:p>
        </w:tc>
        <w:tc>
          <w:tcPr>
            <w:tcW w:w="1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2.6.15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2.5.16</w:t>
            </w:r>
          </w:p>
        </w:tc>
      </w:tr>
      <w:tr>
        <w:trPr>
          <w:trHeight w:val="476" w:hRule="exac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晓建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晓建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/>
            </w:pPr>
            <w:r>
              <w:rPr>
                <w:rFonts w:ascii="宋体;SimSun" w:hAnsi="宋体;SimSun" w:cs="宋体;SimSun"/>
                <w:szCs w:val="21"/>
              </w:rPr>
              <w:t>安全管理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6" w:hRule="exac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晓建</w:t>
            </w:r>
          </w:p>
        </w:tc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陶建文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煤尘防治、防灭火、爆破器材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6" w:hRule="exac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赵  兵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采、通风、瓦斯防治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6" w:hRule="exac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昭通市昭阳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丰源煤矿</w:t>
            </w:r>
          </w:p>
        </w:tc>
        <w:tc>
          <w:tcPr>
            <w:tcW w:w="1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状评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B</w:t>
            </w:r>
            <w:r>
              <w:rPr>
                <w:rFonts w:ascii="宋体;SimSun" w:hAnsi="宋体;SimSun" w:cs="宋体;SimSun"/>
                <w:szCs w:val="21"/>
              </w:rPr>
              <w:t>类）</w:t>
            </w:r>
          </w:p>
        </w:tc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赵庆义</w:t>
            </w:r>
          </w:p>
        </w:tc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曹国庆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邱宏伟</w:t>
            </w:r>
          </w:p>
        </w:tc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赵庆义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邱宏伟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邱宏伟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组长）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安全管理、煤尘防治、防灭火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  春、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文洪、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兴好</w:t>
            </w:r>
          </w:p>
        </w:tc>
        <w:tc>
          <w:tcPr>
            <w:tcW w:w="1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2.6.15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2.5.19</w:t>
            </w:r>
          </w:p>
        </w:tc>
      </w:tr>
      <w:tr>
        <w:trPr>
          <w:trHeight w:val="476" w:hRule="exac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康来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康来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采、通风系统、瓦斯防治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6" w:hRule="exac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李康来</w:t>
            </w:r>
          </w:p>
        </w:tc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胡宗华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爆破器材、安监、人员定位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6" w:hRule="exac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王  飞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运输提升、电气、防治水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6" w:hRule="exac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昭通市昭阳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宏富煤矿</w:t>
            </w:r>
          </w:p>
        </w:tc>
        <w:tc>
          <w:tcPr>
            <w:tcW w:w="1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状评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B</w:t>
            </w:r>
            <w:r>
              <w:rPr>
                <w:rFonts w:ascii="宋体;SimSun" w:hAnsi="宋体;SimSun" w:cs="宋体;SimSun"/>
                <w:szCs w:val="21"/>
              </w:rPr>
              <w:t>类）</w:t>
            </w:r>
          </w:p>
        </w:tc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赵庆义</w:t>
            </w:r>
          </w:p>
        </w:tc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曹国庆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邱宏伟</w:t>
            </w:r>
          </w:p>
        </w:tc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赵庆义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邱宏伟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邱宏伟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组长）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安全管理、煤尘防治、防灭火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  春、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文洪、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兴好</w:t>
            </w:r>
          </w:p>
        </w:tc>
        <w:tc>
          <w:tcPr>
            <w:tcW w:w="1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2.6.15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2.5.18</w:t>
            </w:r>
          </w:p>
        </w:tc>
      </w:tr>
      <w:tr>
        <w:trPr>
          <w:trHeight w:val="476" w:hRule="exac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康来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康来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采、通风系统、瓦斯防治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6" w:hRule="exac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康来</w:t>
            </w:r>
          </w:p>
        </w:tc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胡宗华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爆破器材、安监、人员定位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6" w:hRule="exac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王  飞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运输提升、电气、防治水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6" w:hRule="exac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昭通市昭阳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猫儿沟煤矿</w:t>
            </w:r>
          </w:p>
        </w:tc>
        <w:tc>
          <w:tcPr>
            <w:tcW w:w="1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状评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B</w:t>
            </w:r>
            <w:r>
              <w:rPr>
                <w:rFonts w:ascii="宋体;SimSun" w:hAnsi="宋体;SimSun" w:cs="宋体;SimSun"/>
                <w:szCs w:val="21"/>
              </w:rPr>
              <w:t>类）</w:t>
            </w:r>
          </w:p>
        </w:tc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赵庆义</w:t>
            </w:r>
          </w:p>
        </w:tc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曹国庆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邱宏伟</w:t>
            </w:r>
          </w:p>
        </w:tc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赵庆义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邱宏伟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邱宏伟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组长）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安全管理、煤尘防治、防灭火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  春、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文洪、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兴好</w:t>
            </w:r>
          </w:p>
        </w:tc>
        <w:tc>
          <w:tcPr>
            <w:tcW w:w="1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2.6.15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2.5.15</w:t>
            </w:r>
          </w:p>
        </w:tc>
      </w:tr>
      <w:tr>
        <w:trPr>
          <w:trHeight w:val="476" w:hRule="exac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康来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康来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采、通风系统、瓦斯防治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6" w:hRule="exac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康来</w:t>
            </w:r>
          </w:p>
        </w:tc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胡宗华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爆破器材、安监、人员定位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6" w:hRule="exac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王  飞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运输提升、电气、防治水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6" w:hRule="exac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昭通市昭阳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齐新煤矿</w:t>
            </w:r>
          </w:p>
        </w:tc>
        <w:tc>
          <w:tcPr>
            <w:tcW w:w="1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状评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B</w:t>
            </w:r>
            <w:r>
              <w:rPr>
                <w:rFonts w:ascii="宋体;SimSun" w:hAnsi="宋体;SimSun" w:cs="宋体;SimSun"/>
                <w:szCs w:val="21"/>
              </w:rPr>
              <w:t>类）</w:t>
            </w:r>
          </w:p>
        </w:tc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赵庆义</w:t>
            </w:r>
          </w:p>
        </w:tc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曹国庆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邱宏伟</w:t>
            </w:r>
          </w:p>
        </w:tc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赵庆义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邱宏伟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邱宏伟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组长）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安全管理、煤尘防治、防灭火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  春、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文洪、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兴好</w:t>
            </w:r>
          </w:p>
        </w:tc>
        <w:tc>
          <w:tcPr>
            <w:tcW w:w="1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2.6.15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2.5.21</w:t>
            </w:r>
          </w:p>
        </w:tc>
      </w:tr>
      <w:tr>
        <w:trPr>
          <w:trHeight w:val="476" w:hRule="exac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康来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康来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采、通风系统、瓦斯防治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6" w:hRule="exac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康来</w:t>
            </w:r>
          </w:p>
        </w:tc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胡宗华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爆破器材、安监、人员定位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6" w:hRule="exac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王  飞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运输提升、电气、防治水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6" w:hRule="exac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昭通市昭阳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厂煤矿</w:t>
            </w:r>
          </w:p>
        </w:tc>
        <w:tc>
          <w:tcPr>
            <w:tcW w:w="1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状评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B</w:t>
            </w:r>
            <w:r>
              <w:rPr>
                <w:rFonts w:ascii="宋体;SimSun" w:hAnsi="宋体;SimSun" w:cs="宋体;SimSun"/>
                <w:szCs w:val="21"/>
              </w:rPr>
              <w:t>类）</w:t>
            </w:r>
          </w:p>
        </w:tc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赵庆义</w:t>
            </w:r>
          </w:p>
        </w:tc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曹国庆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邱宏伟</w:t>
            </w:r>
          </w:p>
        </w:tc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赵庆义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康来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康来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组长）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采、通风系统、瓦斯防治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  春、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文洪、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兴好</w:t>
            </w:r>
          </w:p>
        </w:tc>
        <w:tc>
          <w:tcPr>
            <w:tcW w:w="1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2.6.15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2.5.17</w:t>
            </w:r>
          </w:p>
        </w:tc>
      </w:tr>
      <w:tr>
        <w:trPr>
          <w:trHeight w:val="476" w:hRule="exac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邱宏伟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邱宏伟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安全管理、煤尘防治、防灭火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6" w:hRule="exac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康来</w:t>
            </w:r>
          </w:p>
        </w:tc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胡宗华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爆破器材、安监、人员定位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6" w:hRule="exac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王  飞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运输提升、电气、防治水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6" w:hRule="exac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昭通市昭阳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兴旺煤矿</w:t>
            </w:r>
          </w:p>
        </w:tc>
        <w:tc>
          <w:tcPr>
            <w:tcW w:w="1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状评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B</w:t>
            </w:r>
            <w:r>
              <w:rPr>
                <w:rFonts w:ascii="宋体;SimSun" w:hAnsi="宋体;SimSun" w:cs="宋体;SimSun"/>
                <w:szCs w:val="21"/>
              </w:rPr>
              <w:t>类）</w:t>
            </w:r>
          </w:p>
        </w:tc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赵庆义</w:t>
            </w:r>
          </w:p>
        </w:tc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曹国庆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邱宏伟</w:t>
            </w:r>
          </w:p>
        </w:tc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赵庆义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康来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康来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组长）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采、通风系统、瓦斯防治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  春、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文洪、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兴好</w:t>
            </w:r>
          </w:p>
        </w:tc>
        <w:tc>
          <w:tcPr>
            <w:tcW w:w="1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2.6.15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2.5.22</w:t>
            </w:r>
          </w:p>
        </w:tc>
      </w:tr>
      <w:tr>
        <w:trPr>
          <w:trHeight w:val="476" w:hRule="exac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邱宏伟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邱宏伟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安全管理、煤尘防治、防灭火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6" w:hRule="exac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康来</w:t>
            </w:r>
          </w:p>
        </w:tc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胡宗华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爆破器材、安监、人员定位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6" w:hRule="exac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王  飞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运输提升、电气、防治水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6" w:hRule="exac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昭通市昭阳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延吉煤矿</w:t>
            </w:r>
          </w:p>
        </w:tc>
        <w:tc>
          <w:tcPr>
            <w:tcW w:w="1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状评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B</w:t>
            </w:r>
            <w:r>
              <w:rPr>
                <w:rFonts w:ascii="宋体;SimSun" w:hAnsi="宋体;SimSun" w:cs="宋体;SimSun"/>
                <w:szCs w:val="21"/>
              </w:rPr>
              <w:t>类）</w:t>
            </w:r>
          </w:p>
        </w:tc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赵庆义</w:t>
            </w:r>
          </w:p>
        </w:tc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曹国庆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邱宏伟</w:t>
            </w:r>
          </w:p>
        </w:tc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赵庆义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康来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康来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组长）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采、通风系统、瓦斯防治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  春、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文洪、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兴好</w:t>
            </w:r>
          </w:p>
        </w:tc>
        <w:tc>
          <w:tcPr>
            <w:tcW w:w="1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2.6.15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2.5.22</w:t>
            </w:r>
          </w:p>
        </w:tc>
      </w:tr>
      <w:tr>
        <w:trPr>
          <w:trHeight w:val="476" w:hRule="exac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邱宏伟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邱宏伟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安全管理、煤尘防治、防灭火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6" w:hRule="exac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康来</w:t>
            </w:r>
          </w:p>
        </w:tc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胡宗华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爆破器材、安监、人员定位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6" w:hRule="exac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王  飞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运输提升、电气、防治水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6" w:hRule="exac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</w:p>
        </w:tc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昭通市昭阳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永安煤矿</w:t>
            </w:r>
          </w:p>
        </w:tc>
        <w:tc>
          <w:tcPr>
            <w:tcW w:w="1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状评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B</w:t>
            </w:r>
            <w:r>
              <w:rPr>
                <w:rFonts w:ascii="宋体;SimSun" w:hAnsi="宋体;SimSun" w:cs="宋体;SimSun"/>
                <w:szCs w:val="21"/>
              </w:rPr>
              <w:t>类）</w:t>
            </w:r>
          </w:p>
        </w:tc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赵庆义</w:t>
            </w:r>
          </w:p>
        </w:tc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曹国庆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邱宏伟</w:t>
            </w:r>
          </w:p>
        </w:tc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赵庆义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康来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康来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组长）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采、通风系统、瓦斯防治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  春、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文洪、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兴好</w:t>
            </w:r>
          </w:p>
        </w:tc>
        <w:tc>
          <w:tcPr>
            <w:tcW w:w="1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2.6.15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2.5.16</w:t>
            </w:r>
          </w:p>
        </w:tc>
      </w:tr>
      <w:tr>
        <w:trPr>
          <w:trHeight w:val="476" w:hRule="exac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邱宏伟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邱宏伟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安全管理、煤尘防治、防灭火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6" w:hRule="exac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康来</w:t>
            </w:r>
          </w:p>
        </w:tc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胡宗华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爆破器材、安监、人员定位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6" w:hRule="exac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王  飞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运输提升、电气、防治水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6" w:hRule="exac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</w:p>
        </w:tc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昭通市昭阳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红石板煤矿</w:t>
            </w:r>
          </w:p>
        </w:tc>
        <w:tc>
          <w:tcPr>
            <w:tcW w:w="1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状评价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C</w:t>
            </w:r>
            <w:r>
              <w:rPr>
                <w:rFonts w:ascii="宋体;SimSun" w:hAnsi="宋体;SimSun" w:cs="宋体;SimSun"/>
                <w:szCs w:val="21"/>
              </w:rPr>
              <w:t>类）</w:t>
            </w:r>
          </w:p>
        </w:tc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赵庆义</w:t>
            </w:r>
          </w:p>
        </w:tc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曹国庆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赵庆义</w:t>
            </w:r>
          </w:p>
        </w:tc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赵庆义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赵庆义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赵庆义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组长）开采、通风、防治水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  春、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文洪、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兴好</w:t>
            </w:r>
          </w:p>
        </w:tc>
        <w:tc>
          <w:tcPr>
            <w:tcW w:w="1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2.6.18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2.5.20</w:t>
            </w:r>
          </w:p>
        </w:tc>
      </w:tr>
      <w:tr>
        <w:trPr>
          <w:trHeight w:val="476" w:hRule="exac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启龙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启龙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安全管理、爆破器材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6" w:hRule="exac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启龙</w:t>
            </w:r>
          </w:p>
        </w:tc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彭保华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瓦斯、煤尘防治；防灭火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6" w:hRule="exac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忠宝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安监、人员定位、电气、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运输提升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6" w:hRule="exac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</w:p>
        </w:tc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昭通市昭阳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富康路煤矿</w:t>
            </w:r>
          </w:p>
        </w:tc>
        <w:tc>
          <w:tcPr>
            <w:tcW w:w="1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状评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B</w:t>
            </w:r>
            <w:r>
              <w:rPr>
                <w:rFonts w:ascii="宋体;SimSun" w:hAnsi="宋体;SimSun" w:cs="宋体;SimSun"/>
                <w:szCs w:val="21"/>
              </w:rPr>
              <w:t>类）</w:t>
            </w:r>
          </w:p>
        </w:tc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赵庆义</w:t>
            </w:r>
          </w:p>
        </w:tc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曹国庆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赵庆义</w:t>
            </w:r>
          </w:p>
        </w:tc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赵庆义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赵庆义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赵庆义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组长）开采、通风、防治水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  春、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文洪、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兴好</w:t>
            </w:r>
          </w:p>
        </w:tc>
        <w:tc>
          <w:tcPr>
            <w:tcW w:w="1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2.6.18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2012.5.15</w:t>
            </w:r>
          </w:p>
        </w:tc>
      </w:tr>
      <w:tr>
        <w:trPr>
          <w:trHeight w:val="476" w:hRule="exac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启龙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启龙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安全管理、爆破器材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6" w:hRule="exac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启龙</w:t>
            </w:r>
          </w:p>
        </w:tc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彭保华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瓦斯、煤尘防治；防灭火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6" w:hRule="exac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忠宝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安监、人员定位、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运输提升、电气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6" w:hRule="exac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昭通市昭阳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宏发煤矿</w:t>
            </w:r>
          </w:p>
        </w:tc>
        <w:tc>
          <w:tcPr>
            <w:tcW w:w="1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状评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B</w:t>
            </w:r>
            <w:r>
              <w:rPr>
                <w:rFonts w:ascii="宋体;SimSun" w:hAnsi="宋体;SimSun" w:cs="宋体;SimSun"/>
                <w:szCs w:val="21"/>
              </w:rPr>
              <w:t>类）</w:t>
            </w:r>
          </w:p>
        </w:tc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赵庆义</w:t>
            </w:r>
          </w:p>
        </w:tc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曹国庆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赵庆义</w:t>
            </w:r>
          </w:p>
        </w:tc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赵庆义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赵庆义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赵庆义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组长）开采、通风、防治水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  春、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文洪、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兴好</w:t>
            </w:r>
          </w:p>
        </w:tc>
        <w:tc>
          <w:tcPr>
            <w:tcW w:w="1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2.6.18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2.5.17</w:t>
            </w:r>
          </w:p>
        </w:tc>
      </w:tr>
      <w:tr>
        <w:trPr>
          <w:trHeight w:val="476" w:hRule="exac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启龙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启龙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安全管理、爆破器材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6" w:hRule="exac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启龙</w:t>
            </w:r>
          </w:p>
        </w:tc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彭保华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瓦斯、煤尘防治；防灭火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6" w:hRule="exac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忠宝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安监、人员定位、电气、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运输提升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6" w:hRule="exac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</w:t>
            </w:r>
          </w:p>
        </w:tc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昭通市昭阳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黄家厂沟煤矿</w:t>
            </w:r>
          </w:p>
        </w:tc>
        <w:tc>
          <w:tcPr>
            <w:tcW w:w="1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状评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B</w:t>
            </w:r>
            <w:r>
              <w:rPr>
                <w:rFonts w:ascii="宋体;SimSun" w:hAnsi="宋体;SimSun" w:cs="宋体;SimSun"/>
                <w:szCs w:val="21"/>
              </w:rPr>
              <w:t>类）</w:t>
            </w:r>
          </w:p>
        </w:tc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赵庆义</w:t>
            </w:r>
          </w:p>
        </w:tc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曹国庆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赵庆义</w:t>
            </w:r>
          </w:p>
        </w:tc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赵庆义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赵庆义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赵庆义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组长）开采、通风、防治水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  春、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文洪、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兴好</w:t>
            </w:r>
          </w:p>
        </w:tc>
        <w:tc>
          <w:tcPr>
            <w:tcW w:w="1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2.6.18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2.5.22</w:t>
            </w:r>
          </w:p>
        </w:tc>
      </w:tr>
      <w:tr>
        <w:trPr>
          <w:trHeight w:val="476" w:hRule="exac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启龙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启龙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安全管理、爆破器材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6" w:hRule="exac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启龙</w:t>
            </w:r>
          </w:p>
        </w:tc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彭保华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瓦斯、煤尘防治；防灭火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6" w:hRule="exac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忠宝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安监、人员定位、电气、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运输提升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6" w:hRule="exac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</w:t>
            </w:r>
          </w:p>
        </w:tc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昭通市昭阳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季家老林一煤矿</w:t>
            </w:r>
          </w:p>
        </w:tc>
        <w:tc>
          <w:tcPr>
            <w:tcW w:w="1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状评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B</w:t>
            </w:r>
            <w:r>
              <w:rPr>
                <w:rFonts w:ascii="宋体;SimSun" w:hAnsi="宋体;SimSun" w:cs="宋体;SimSun"/>
                <w:szCs w:val="21"/>
              </w:rPr>
              <w:t>类）</w:t>
            </w:r>
          </w:p>
        </w:tc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赵庆义</w:t>
            </w:r>
          </w:p>
        </w:tc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曹国庆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赵庆义</w:t>
            </w:r>
          </w:p>
        </w:tc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赵庆义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赵庆义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赵庆义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组长）开采、通风、防治水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  春、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文洪、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兴好</w:t>
            </w:r>
          </w:p>
        </w:tc>
        <w:tc>
          <w:tcPr>
            <w:tcW w:w="1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2.6.18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2.5.19</w:t>
            </w:r>
          </w:p>
        </w:tc>
      </w:tr>
      <w:tr>
        <w:trPr>
          <w:trHeight w:val="476" w:hRule="exac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启龙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启龙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安全管理、爆破器材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6" w:hRule="exac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启龙</w:t>
            </w:r>
          </w:p>
        </w:tc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彭保华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瓦斯、煤尘防治；防灭火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6" w:hRule="exac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忠宝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安监、人员定位、电气、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运输提升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6" w:hRule="exac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</w:t>
            </w:r>
          </w:p>
        </w:tc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昭通市昭阳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凉风台煤矿</w:t>
            </w:r>
          </w:p>
        </w:tc>
        <w:tc>
          <w:tcPr>
            <w:tcW w:w="1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状评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B</w:t>
            </w:r>
            <w:r>
              <w:rPr>
                <w:rFonts w:ascii="宋体;SimSun" w:hAnsi="宋体;SimSun" w:cs="宋体;SimSun"/>
                <w:szCs w:val="21"/>
              </w:rPr>
              <w:t>类）</w:t>
            </w:r>
          </w:p>
        </w:tc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赵庆义</w:t>
            </w:r>
          </w:p>
        </w:tc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曹国庆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赵庆义</w:t>
            </w:r>
          </w:p>
        </w:tc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赵庆义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赵庆义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赵庆义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组长）开采、通风、防治水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  春、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文洪、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兴好</w:t>
            </w:r>
          </w:p>
        </w:tc>
        <w:tc>
          <w:tcPr>
            <w:tcW w:w="1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2.6.18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2.5.21</w:t>
            </w:r>
          </w:p>
        </w:tc>
      </w:tr>
      <w:tr>
        <w:trPr>
          <w:trHeight w:val="476" w:hRule="exac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启龙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启龙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安全管理、爆破器材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6" w:hRule="exac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启龙</w:t>
            </w:r>
          </w:p>
        </w:tc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彭保华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瓦斯、煤尘防治；防灭火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6" w:hRule="exac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忠宝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安监、人员定位、电气、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运输提升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6" w:hRule="exac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</w:p>
        </w:tc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昭通市昭阳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林场煤矿</w:t>
            </w:r>
          </w:p>
        </w:tc>
        <w:tc>
          <w:tcPr>
            <w:tcW w:w="1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状评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B</w:t>
            </w:r>
            <w:r>
              <w:rPr>
                <w:rFonts w:ascii="宋体;SimSun" w:hAnsi="宋体;SimSun" w:cs="宋体;SimSun"/>
                <w:szCs w:val="21"/>
              </w:rPr>
              <w:t>类）</w:t>
            </w:r>
          </w:p>
        </w:tc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赵庆义</w:t>
            </w:r>
          </w:p>
        </w:tc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曹国庆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赵庆义</w:t>
            </w:r>
          </w:p>
        </w:tc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赵庆义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赵庆义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赵庆义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组长）开采、通风、防治水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  春、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文洪、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兴好</w:t>
            </w:r>
          </w:p>
        </w:tc>
        <w:tc>
          <w:tcPr>
            <w:tcW w:w="1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2.6.18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2.5.17</w:t>
            </w:r>
          </w:p>
        </w:tc>
      </w:tr>
      <w:tr>
        <w:trPr>
          <w:trHeight w:val="476" w:hRule="exac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启龙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启龙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安全管理、爆破器材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6" w:hRule="exac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启龙</w:t>
            </w:r>
          </w:p>
        </w:tc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彭保华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瓦斯、煤尘防治；防灭火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6" w:hRule="exac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忠宝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安监、人员定位、电气、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运输提升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6" w:hRule="exac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1</w:t>
            </w:r>
          </w:p>
        </w:tc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昭通市昭阳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小水井煤矿</w:t>
            </w:r>
          </w:p>
        </w:tc>
        <w:tc>
          <w:tcPr>
            <w:tcW w:w="1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状评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B</w:t>
            </w:r>
            <w:r>
              <w:rPr>
                <w:rFonts w:ascii="宋体;SimSun" w:hAnsi="宋体;SimSun" w:cs="宋体;SimSun"/>
                <w:szCs w:val="21"/>
              </w:rPr>
              <w:t>类）</w:t>
            </w:r>
          </w:p>
        </w:tc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赵庆义</w:t>
            </w:r>
          </w:p>
        </w:tc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曹国庆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赵庆义</w:t>
            </w:r>
          </w:p>
        </w:tc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赵庆义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赵庆义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赵庆义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组长）开采、通风、防治水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  春、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文洪、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兴好</w:t>
            </w:r>
          </w:p>
        </w:tc>
        <w:tc>
          <w:tcPr>
            <w:tcW w:w="1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2.6.18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2.5.16</w:t>
            </w:r>
          </w:p>
        </w:tc>
      </w:tr>
      <w:tr>
        <w:trPr>
          <w:trHeight w:val="476" w:hRule="exac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启龙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启龙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安全管理、爆破器材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6" w:hRule="exac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启龙</w:t>
            </w:r>
          </w:p>
        </w:tc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彭保华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瓦斯、煤尘防治；防灭火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6" w:hRule="exac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忠宝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安监、人员定位、电气、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运输提升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6" w:hRule="exac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2</w:t>
            </w:r>
          </w:p>
        </w:tc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玉溪市峨山县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瓦哨宗煤矿</w:t>
            </w:r>
          </w:p>
        </w:tc>
        <w:tc>
          <w:tcPr>
            <w:tcW w:w="1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状评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B</w:t>
            </w:r>
            <w:r>
              <w:rPr>
                <w:rFonts w:ascii="宋体;SimSun" w:hAnsi="宋体;SimSun" w:cs="宋体;SimSun"/>
                <w:szCs w:val="21"/>
              </w:rPr>
              <w:t>类）</w:t>
            </w:r>
          </w:p>
        </w:tc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赵庆义</w:t>
            </w:r>
          </w:p>
        </w:tc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曹国庆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李昌、陈雄昌、马  力</w:t>
            </w:r>
          </w:p>
        </w:tc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赵庆义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李昌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李昌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组长）运输、提升、安监、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员定位、电气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  春、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文洪、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兴好</w:t>
            </w:r>
          </w:p>
        </w:tc>
        <w:tc>
          <w:tcPr>
            <w:tcW w:w="1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2.6.25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2.5.29</w:t>
            </w:r>
          </w:p>
        </w:tc>
      </w:tr>
      <w:tr>
        <w:trPr>
          <w:trHeight w:val="476" w:hRule="exac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雄昌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雄昌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瓦斯、煤尘防治、防治水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6" w:hRule="exac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马  力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马  力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安全管理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6" w:hRule="exac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孟凡良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采、通风、防灭火、爆破器材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6" w:hRule="exac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3</w:t>
            </w:r>
          </w:p>
        </w:tc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玉溪市峨山县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塔甸嘿腻煤矿</w:t>
            </w:r>
          </w:p>
        </w:tc>
        <w:tc>
          <w:tcPr>
            <w:tcW w:w="1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状评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B</w:t>
            </w:r>
            <w:r>
              <w:rPr>
                <w:rFonts w:ascii="宋体;SimSun" w:hAnsi="宋体;SimSun" w:cs="宋体;SimSun"/>
                <w:szCs w:val="21"/>
              </w:rPr>
              <w:t>类）</w:t>
            </w:r>
          </w:p>
        </w:tc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赵庆义</w:t>
            </w:r>
          </w:p>
        </w:tc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曹国庆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雄昌、刘李昌、马  力</w:t>
            </w:r>
          </w:p>
        </w:tc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赵庆义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雄昌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雄昌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组长）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瓦斯、煤尘防治、防治水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  春、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文洪、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兴好</w:t>
            </w:r>
          </w:p>
        </w:tc>
        <w:tc>
          <w:tcPr>
            <w:tcW w:w="1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2.6.25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2.5.29</w:t>
            </w:r>
          </w:p>
        </w:tc>
      </w:tr>
      <w:tr>
        <w:trPr>
          <w:trHeight w:val="476" w:hRule="exac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李昌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李昌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运输、提升、安监、人员定位、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气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6" w:hRule="exac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马  力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马  力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安全管理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6" w:hRule="exac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孟凡良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采、通风、防灭火、爆破器材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6" w:hRule="exac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4</w:t>
            </w:r>
          </w:p>
        </w:tc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玉溪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华盖山煤矿</w:t>
            </w:r>
          </w:p>
        </w:tc>
        <w:tc>
          <w:tcPr>
            <w:tcW w:w="1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状评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B</w:t>
            </w:r>
            <w:r>
              <w:rPr>
                <w:rFonts w:ascii="宋体;SimSun" w:hAnsi="宋体;SimSun" w:cs="宋体;SimSun"/>
                <w:szCs w:val="21"/>
              </w:rPr>
              <w:t>类）</w:t>
            </w:r>
          </w:p>
        </w:tc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赵庆义</w:t>
            </w:r>
          </w:p>
        </w:tc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曹国庆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雄昌、刘李昌、马  力</w:t>
            </w:r>
          </w:p>
        </w:tc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赵庆义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雄昌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雄昌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组长）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rFonts w:ascii="宋体;SimSun" w:hAnsi="宋体;SimSun" w:cs="宋体;SimSun"/>
                <w:szCs w:val="21"/>
              </w:rPr>
              <w:t>瓦斯、煤尘防治、防治水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  春、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文洪、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兴好</w:t>
            </w:r>
          </w:p>
        </w:tc>
        <w:tc>
          <w:tcPr>
            <w:tcW w:w="1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2.6.25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2.5.23</w:t>
            </w:r>
          </w:p>
        </w:tc>
      </w:tr>
      <w:tr>
        <w:trPr>
          <w:trHeight w:val="476" w:hRule="exac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李昌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李昌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运输、提升、安监、人员定位、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气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6" w:hRule="exac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马  力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马  力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安全管理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6" w:hRule="exac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孟凡良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采、通风、防灭火、爆破器材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6" w:hRule="exac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5</w:t>
            </w:r>
          </w:p>
        </w:tc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华宁县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铁埂煤矿</w:t>
            </w:r>
          </w:p>
        </w:tc>
        <w:tc>
          <w:tcPr>
            <w:tcW w:w="1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状评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B</w:t>
            </w:r>
            <w:r>
              <w:rPr>
                <w:rFonts w:ascii="宋体;SimSun" w:hAnsi="宋体;SimSun" w:cs="宋体;SimSun"/>
                <w:szCs w:val="21"/>
              </w:rPr>
              <w:t>类）</w:t>
            </w:r>
          </w:p>
        </w:tc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赵庆义</w:t>
            </w:r>
          </w:p>
        </w:tc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曹国庆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雄昌、刘李昌、马  力</w:t>
            </w:r>
          </w:p>
        </w:tc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赵庆义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雄昌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雄昌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组长）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rFonts w:ascii="宋体;SimSun" w:hAnsi="宋体;SimSun" w:cs="宋体;SimSun"/>
                <w:szCs w:val="21"/>
              </w:rPr>
              <w:t>瓦斯、煤尘防治、防治水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  春、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文洪、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兴好</w:t>
            </w:r>
          </w:p>
        </w:tc>
        <w:tc>
          <w:tcPr>
            <w:tcW w:w="1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2.6.25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2.5.25</w:t>
            </w:r>
          </w:p>
        </w:tc>
      </w:tr>
      <w:tr>
        <w:trPr>
          <w:trHeight w:val="476" w:hRule="exac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李昌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李昌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运输、提升、安监、人员定位、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气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6" w:hRule="exac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马  力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马  力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安全管理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6" w:hRule="exac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孟凡良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采、通风、防灭火、爆破器材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6" w:hRule="exac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6</w:t>
            </w:r>
          </w:p>
        </w:tc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昭阳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德林煤矿</w:t>
            </w:r>
          </w:p>
        </w:tc>
        <w:tc>
          <w:tcPr>
            <w:tcW w:w="1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状评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B</w:t>
            </w:r>
            <w:r>
              <w:rPr>
                <w:rFonts w:ascii="宋体;SimSun" w:hAnsi="宋体;SimSun" w:cs="宋体;SimSun"/>
                <w:szCs w:val="21"/>
              </w:rPr>
              <w:t>类）</w:t>
            </w:r>
          </w:p>
        </w:tc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赵庆义</w:t>
            </w:r>
          </w:p>
        </w:tc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曹国庆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段天星</w:t>
            </w:r>
          </w:p>
        </w:tc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赵庆义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段天星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段天星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组长）防治水、电气、安监、人员定位、运输提升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  春、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文洪、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兴好</w:t>
            </w:r>
          </w:p>
        </w:tc>
        <w:tc>
          <w:tcPr>
            <w:tcW w:w="1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2.6.25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2.5.18</w:t>
            </w:r>
          </w:p>
        </w:tc>
      </w:tr>
      <w:tr>
        <w:trPr>
          <w:trHeight w:val="476" w:hRule="exac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晓建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晓建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安全管理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6" w:hRule="exac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晓建</w:t>
            </w:r>
          </w:p>
        </w:tc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陶建文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煤尘防治、防灭火、爆破器材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6" w:hRule="exac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赵  兵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采、通风、瓦斯防治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6" w:hRule="exac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7</w:t>
            </w:r>
          </w:p>
        </w:tc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昭通市昭阳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靖安乡红宣煤矿</w:t>
            </w:r>
          </w:p>
        </w:tc>
        <w:tc>
          <w:tcPr>
            <w:tcW w:w="1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状评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B</w:t>
            </w:r>
            <w:r>
              <w:rPr>
                <w:rFonts w:ascii="宋体;SimSun" w:hAnsi="宋体;SimSun" w:cs="宋体;SimSun"/>
                <w:szCs w:val="21"/>
              </w:rPr>
              <w:t>类）</w:t>
            </w:r>
          </w:p>
        </w:tc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赵庆义</w:t>
            </w:r>
          </w:p>
        </w:tc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曹国庆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晓建</w:t>
            </w:r>
          </w:p>
        </w:tc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赵庆义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晓建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晓建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组长）防治水、电气、安监、人员定位、运输提升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  春、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文洪、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兴好</w:t>
            </w:r>
          </w:p>
        </w:tc>
        <w:tc>
          <w:tcPr>
            <w:tcW w:w="1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2.6.25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2.5.17</w:t>
            </w:r>
          </w:p>
        </w:tc>
      </w:tr>
      <w:tr>
        <w:trPr>
          <w:trHeight w:val="476" w:hRule="exac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段天星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段天星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安全管理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6" w:hRule="exac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段天星</w:t>
            </w:r>
          </w:p>
        </w:tc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陶建文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煤尘防治、防灭火、爆破器材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6" w:hRule="exac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赵  兵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采、通风、瓦斯防治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6" w:hRule="exac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8</w:t>
            </w:r>
          </w:p>
        </w:tc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昭通市昭阳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闸北镇盛丰煤矿</w:t>
            </w:r>
          </w:p>
        </w:tc>
        <w:tc>
          <w:tcPr>
            <w:tcW w:w="1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状评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B</w:t>
            </w:r>
            <w:r>
              <w:rPr>
                <w:rFonts w:ascii="宋体;SimSun" w:hAnsi="宋体;SimSun" w:cs="宋体;SimSun"/>
                <w:szCs w:val="21"/>
              </w:rPr>
              <w:t>类）</w:t>
            </w:r>
          </w:p>
        </w:tc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赵庆义</w:t>
            </w:r>
          </w:p>
        </w:tc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曹国庆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晓建</w:t>
            </w:r>
          </w:p>
        </w:tc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赵庆义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晓建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晓建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组长）防治水、电气、安监、人员定位、运输提升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  春、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文洪、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兴好</w:t>
            </w:r>
          </w:p>
        </w:tc>
        <w:tc>
          <w:tcPr>
            <w:tcW w:w="1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2.6.27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2.5.19</w:t>
            </w:r>
          </w:p>
        </w:tc>
      </w:tr>
      <w:tr>
        <w:trPr>
          <w:trHeight w:val="476" w:hRule="exac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段天星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段天星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安全管理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6" w:hRule="exac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段天星</w:t>
            </w:r>
          </w:p>
        </w:tc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陶建文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煤尘防治、防灭火、爆破器材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6" w:hRule="exac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赵  兵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采、通风、瓦斯防治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6" w:hRule="exac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9</w:t>
            </w:r>
          </w:p>
        </w:tc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曲靖市麒麟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东山镇祠堂坡煤矿</w:t>
            </w:r>
          </w:p>
        </w:tc>
        <w:tc>
          <w:tcPr>
            <w:tcW w:w="1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事故矿井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B</w:t>
            </w:r>
            <w:r>
              <w:rPr>
                <w:rFonts w:ascii="宋体;SimSun" w:hAnsi="宋体;SimSun" w:cs="宋体;SimSun"/>
                <w:szCs w:val="21"/>
              </w:rPr>
              <w:t>类）</w:t>
            </w:r>
          </w:p>
        </w:tc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赵庆义</w:t>
            </w:r>
          </w:p>
        </w:tc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曹国庆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雄昌</w:t>
            </w:r>
          </w:p>
        </w:tc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赵庆义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陈雄昌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陈雄昌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组长）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采矿、瓦斯、煤尘防治、防治水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  春、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文洪、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兴好</w:t>
            </w:r>
          </w:p>
        </w:tc>
        <w:tc>
          <w:tcPr>
            <w:tcW w:w="1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2.3.20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2.3.9</w:t>
            </w:r>
          </w:p>
        </w:tc>
      </w:tr>
      <w:tr>
        <w:trPr>
          <w:trHeight w:val="476" w:hRule="exac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刘李昌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刘李昌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运输、提升、安监、人员定位、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气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6" w:hRule="exac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李昌</w:t>
            </w:r>
          </w:p>
        </w:tc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>
                <w:rFonts w:ascii="宋体;SimSun" w:hAnsi="宋体;SimSun" w:cs="宋体;SimSun"/>
                <w:color w:val="FF0000"/>
                <w:sz w:val="21"/>
                <w:szCs w:val="21"/>
              </w:rPr>
            </w:pPr>
            <w:r>
              <w:rPr>
                <w:rFonts w:cs="宋体;SimSun"/>
                <w:color w:val="FF0000"/>
                <w:sz w:val="21"/>
                <w:szCs w:val="21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jc w:val="center"/>
              <w:rPr/>
            </w:pPr>
            <w:r>
              <w:rPr>
                <w:sz w:val="21"/>
                <w:szCs w:val="21"/>
              </w:rPr>
              <w:t>王  飞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运输提升、电气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6" w:hRule="exac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>
                <w:rFonts w:ascii="宋体;SimSun" w:hAnsi="宋体;SimSun" w:cs="宋体;SimSun"/>
                <w:color w:val="FF0000"/>
                <w:sz w:val="21"/>
                <w:szCs w:val="21"/>
              </w:rPr>
            </w:pPr>
            <w:r>
              <w:rPr>
                <w:rFonts w:cs="宋体;SimSun"/>
                <w:color w:val="FF0000"/>
                <w:sz w:val="21"/>
                <w:szCs w:val="21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张光辉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风、防灭火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6" w:hRule="exac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</w:t>
            </w:r>
          </w:p>
        </w:tc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理州弥渡县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忠煤矿</w:t>
            </w:r>
          </w:p>
        </w:tc>
        <w:tc>
          <w:tcPr>
            <w:tcW w:w="1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事故矿井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B</w:t>
            </w:r>
            <w:r>
              <w:rPr>
                <w:rFonts w:ascii="宋体;SimSun" w:hAnsi="宋体;SimSun" w:cs="宋体;SimSun"/>
                <w:szCs w:val="21"/>
              </w:rPr>
              <w:t>类）</w:t>
            </w:r>
          </w:p>
        </w:tc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赵庆义</w:t>
            </w:r>
          </w:p>
        </w:tc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曹国庆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雄昌、刘李昌、马  力</w:t>
            </w:r>
          </w:p>
        </w:tc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赵庆义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雄昌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雄昌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组长）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瓦斯、煤尘防治、防治水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  春、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文洪、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兴好</w:t>
            </w:r>
          </w:p>
        </w:tc>
        <w:tc>
          <w:tcPr>
            <w:tcW w:w="1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2.5.21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2.4.25</w:t>
            </w:r>
          </w:p>
        </w:tc>
      </w:tr>
      <w:tr>
        <w:trPr>
          <w:trHeight w:val="476" w:hRule="exac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李昌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李昌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运输、提升、安监、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员定位、电气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6" w:hRule="exac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马  力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马  力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安全管理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6" w:hRule="exac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孟凡良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采、通风、防灭火、爆破器材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6" w:hRule="exac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1</w:t>
            </w:r>
          </w:p>
        </w:tc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远市宏达煤矿</w:t>
            </w:r>
          </w:p>
        </w:tc>
        <w:tc>
          <w:tcPr>
            <w:tcW w:w="1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事故矿井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B</w:t>
            </w:r>
            <w:r>
              <w:rPr>
                <w:rFonts w:ascii="宋体;SimSun" w:hAnsi="宋体;SimSun" w:cs="宋体;SimSun"/>
                <w:szCs w:val="21"/>
              </w:rPr>
              <w:t>类）</w:t>
            </w:r>
          </w:p>
        </w:tc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赵庆义</w:t>
            </w:r>
          </w:p>
        </w:tc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曹国庆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雄昌、刘李昌、马  力</w:t>
            </w:r>
          </w:p>
        </w:tc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赵庆义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雄昌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雄昌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组长）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瓦斯、煤尘防治、防治水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  春、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文洪、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兴好</w:t>
            </w:r>
          </w:p>
        </w:tc>
        <w:tc>
          <w:tcPr>
            <w:tcW w:w="1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2.6.25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2.6.6</w:t>
            </w:r>
          </w:p>
        </w:tc>
      </w:tr>
      <w:tr>
        <w:trPr>
          <w:trHeight w:val="476" w:hRule="exac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李昌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李昌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运输、提升、安监、人员定位、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气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6" w:hRule="exac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马  力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马  力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安全管理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6" w:hRule="exac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孟凡良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采、通风、防灭火、爆破器材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6" w:hRule="exac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2</w:t>
            </w:r>
          </w:p>
        </w:tc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云南省富源县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富顺鸿煤矿安全预评价报告</w:t>
            </w:r>
          </w:p>
        </w:tc>
        <w:tc>
          <w:tcPr>
            <w:tcW w:w="1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预评价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新建</w:t>
            </w:r>
            <w:r>
              <w:rPr>
                <w:rFonts w:cs="宋体;SimSun" w:ascii="宋体;SimSun" w:hAnsi="宋体;SimSun"/>
                <w:szCs w:val="21"/>
              </w:rPr>
              <w:t>300kt/a)</w:t>
            </w:r>
          </w:p>
        </w:tc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赵庆义</w:t>
            </w:r>
          </w:p>
        </w:tc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曹国庆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洪  涛</w:t>
            </w:r>
          </w:p>
        </w:tc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赵庆义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洪  涛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洪  涛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组长）安全管理、采矿、通风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  春、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文洪、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兴好</w:t>
            </w:r>
          </w:p>
        </w:tc>
        <w:tc>
          <w:tcPr>
            <w:tcW w:w="1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2.4.16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2.2</w:t>
            </w:r>
          </w:p>
        </w:tc>
      </w:tr>
      <w:tr>
        <w:trPr>
          <w:trHeight w:val="476" w:hRule="exac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庆波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庆波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运输提升、电气（李文洪）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6" w:hRule="exac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庆波</w:t>
            </w:r>
          </w:p>
        </w:tc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赵跃武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赵跃武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安监、人员定位、防治水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6" w:hRule="exac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郭  伟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郭  伟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瓦斯、煤尘防治、防灭火、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爆破器材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31" w:hRule="exac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3</w:t>
            </w:r>
          </w:p>
        </w:tc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麒麟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小卑舍煤矿</w:t>
            </w:r>
          </w:p>
        </w:tc>
        <w:tc>
          <w:tcPr>
            <w:tcW w:w="1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预评价（</w:t>
            </w:r>
            <w:r>
              <w:rPr>
                <w:rFonts w:cs="宋体;SimSun" w:ascii="宋体;SimSun" w:hAnsi="宋体;SimSun"/>
                <w:szCs w:val="21"/>
              </w:rPr>
              <w:t>300kt/a</w:t>
            </w:r>
            <w:r>
              <w:rPr>
                <w:rFonts w:ascii="宋体;SimSun" w:hAnsi="宋体;SimSun" w:cs="宋体;SimSun"/>
                <w:szCs w:val="21"/>
              </w:rPr>
              <w:t>扩建矿井）</w:t>
            </w:r>
          </w:p>
        </w:tc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赵庆义</w:t>
            </w:r>
          </w:p>
        </w:tc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曹国庆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雄昌、刘李昌</w:t>
            </w:r>
          </w:p>
        </w:tc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赵庆义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雄昌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雄昌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组长）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煤尘防治、防治水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  春、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文洪、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兴好</w:t>
            </w:r>
          </w:p>
        </w:tc>
        <w:tc>
          <w:tcPr>
            <w:tcW w:w="1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2.5.9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2.3.1</w:t>
            </w:r>
          </w:p>
        </w:tc>
      </w:tr>
      <w:tr>
        <w:trPr>
          <w:trHeight w:val="531" w:hRule="exac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李昌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李昌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运输、提升、安监、人员定位、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气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31" w:hRule="exac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晓建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晓建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安全管理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31" w:hRule="exac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段天星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段天星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气、运输提升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31" w:hRule="exac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康来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康来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采、通风系统、瓦斯防治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31" w:hRule="exac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4</w:t>
            </w:r>
          </w:p>
        </w:tc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宣威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乐丰乡新德煤矿</w:t>
            </w:r>
          </w:p>
        </w:tc>
        <w:tc>
          <w:tcPr>
            <w:tcW w:w="1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预评价（</w:t>
            </w:r>
            <w:r>
              <w:rPr>
                <w:rFonts w:cs="宋体;SimSun" w:ascii="宋体;SimSun" w:hAnsi="宋体;SimSun"/>
                <w:szCs w:val="21"/>
              </w:rPr>
              <w:t>150kt/a</w:t>
            </w:r>
            <w:r>
              <w:rPr>
                <w:rFonts w:ascii="宋体;SimSun" w:hAnsi="宋体;SimSun" w:cs="宋体;SimSun"/>
                <w:szCs w:val="21"/>
              </w:rPr>
              <w:t>扩建矿井）</w:t>
            </w:r>
          </w:p>
        </w:tc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赵庆义</w:t>
            </w:r>
          </w:p>
        </w:tc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曹国庆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雄昌、刘李昌</w:t>
            </w:r>
          </w:p>
        </w:tc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赵庆义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雄昌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雄昌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组长）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煤尘防治、防治水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  春、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文洪、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兴好</w:t>
            </w:r>
          </w:p>
        </w:tc>
        <w:tc>
          <w:tcPr>
            <w:tcW w:w="1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2.5.21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2.5.7</w:t>
            </w:r>
          </w:p>
        </w:tc>
      </w:tr>
      <w:tr>
        <w:trPr>
          <w:trHeight w:val="531" w:hRule="exac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李昌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李昌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运输、提升、安监、人员定位、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气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31" w:hRule="exac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晓建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晓建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安全管理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31" w:hRule="exac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段天星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段天星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气、运输提升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31" w:hRule="exac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康来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康来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采、通风系统、瓦斯防治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31" w:hRule="exac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5</w:t>
            </w:r>
          </w:p>
        </w:tc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曲靖市富源县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安镇煤炭硐煤矿</w:t>
            </w:r>
          </w:p>
        </w:tc>
        <w:tc>
          <w:tcPr>
            <w:tcW w:w="1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条件评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遗留问题</w:t>
            </w:r>
            <w:r>
              <w:rPr>
                <w:rFonts w:cs="宋体;SimSun" w:ascii="宋体;SimSun" w:hAnsi="宋体;SimSun"/>
                <w:szCs w:val="21"/>
              </w:rPr>
              <w:t>B</w:t>
            </w:r>
            <w:r>
              <w:rPr>
                <w:rFonts w:ascii="宋体;SimSun" w:hAnsi="宋体;SimSun" w:cs="宋体;SimSun"/>
                <w:szCs w:val="21"/>
              </w:rPr>
              <w:t>类）</w:t>
            </w:r>
          </w:p>
        </w:tc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赵庆义</w:t>
            </w:r>
          </w:p>
        </w:tc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曹国庆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晓建</w:t>
            </w:r>
          </w:p>
        </w:tc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赵庆义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晓建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晓建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组长）防治水、电气、安监、人员定位、运输提升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  春、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文洪、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兴好</w:t>
            </w:r>
          </w:p>
        </w:tc>
        <w:tc>
          <w:tcPr>
            <w:tcW w:w="1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2.5.9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2.4.27</w:t>
            </w:r>
          </w:p>
        </w:tc>
      </w:tr>
      <w:tr>
        <w:trPr>
          <w:trHeight w:val="531" w:hRule="exac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段天星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段天星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安全管理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31" w:hRule="exac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段天星</w:t>
            </w:r>
          </w:p>
        </w:tc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  飞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煤尘防治、防灭火、爆破器材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31" w:hRule="exac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赵  兵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采、通风、瓦斯防治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6" w:hRule="exac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6</w:t>
            </w:r>
          </w:p>
        </w:tc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云南东源煤业集团有限公司恩洪煤矿二号井</w:t>
            </w:r>
          </w:p>
        </w:tc>
        <w:tc>
          <w:tcPr>
            <w:tcW w:w="1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验收评价（</w:t>
            </w:r>
            <w:r>
              <w:rPr>
                <w:rFonts w:cs="宋体;SimSun" w:ascii="宋体;SimSun" w:hAnsi="宋体;SimSun"/>
                <w:szCs w:val="21"/>
              </w:rPr>
              <w:t>300kt/a</w:t>
            </w:r>
            <w:r>
              <w:rPr>
                <w:rFonts w:ascii="宋体;SimSun" w:hAnsi="宋体;SimSun" w:cs="宋体;SimSun"/>
                <w:szCs w:val="21"/>
              </w:rPr>
              <w:t>改扩建</w:t>
            </w:r>
            <w:r>
              <w:rPr>
                <w:rFonts w:cs="宋体;SimSun" w:ascii="宋体;SimSun" w:hAnsi="宋体;SimSun"/>
                <w:szCs w:val="21"/>
              </w:rPr>
              <w:t>600kt/a</w:t>
            </w:r>
            <w:r>
              <w:rPr>
                <w:rFonts w:ascii="宋体;SimSun" w:hAnsi="宋体;SimSun" w:cs="宋体;SimSun"/>
                <w:szCs w:val="21"/>
              </w:rPr>
              <w:t>矿井）</w:t>
            </w:r>
          </w:p>
        </w:tc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赵庆义</w:t>
            </w:r>
          </w:p>
        </w:tc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曹国庆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雄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李昌</w:t>
            </w:r>
          </w:p>
        </w:tc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赵庆义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雄昌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雄昌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组长）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瓦斯、煤尘防治、防治水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  春、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文洪、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兴好</w:t>
            </w:r>
          </w:p>
        </w:tc>
        <w:tc>
          <w:tcPr>
            <w:tcW w:w="1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2.4.20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2.4.18</w:t>
            </w:r>
          </w:p>
        </w:tc>
      </w:tr>
      <w:tr>
        <w:trPr>
          <w:trHeight w:val="476" w:hRule="exac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李昌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李昌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运输提升、安监、人员定位、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气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6" w:hRule="exac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马  力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马  力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安全管理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6" w:hRule="exac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  智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防灭火、爆破器材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6" w:hRule="exac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孟凡良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采、通风系统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4" w:top="1276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6205" cy="11430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9pt;mso-wrap-distance-left:0pt;mso-wrap-distance-right:0pt;mso-wrap-distance-top:0pt;mso-wrap-distance-bottom:0pt;margin-top:0.05pt;mso-position-vertical-relative:text;margin-left:688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1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8863330" cy="13335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63330" cy="1333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-1418" w:right="-121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697.9pt;height:10.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Normal"/>
                      <w:ind w:left="-1418" w:right="-1210" w:hanging="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普通(网站)"/>
    <w:basedOn w:val="Normal"/>
    <w:qFormat/>
    <w:pPr>
      <w:widowControl/>
      <w:spacing w:lineRule="auto" w:line="360" w:before="280" w:after="280"/>
      <w:jc w:val="left"/>
    </w:pPr>
    <w:rPr>
      <w:rFonts w:ascii="宋体;SimSun" w:hAnsi="宋体;SimSun" w:eastAsia="宋体;SimSun" w:cs="Times New Roma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3T02:43:00Z</dcterms:created>
  <dc:creator>User</dc:creator>
  <dc:description/>
  <cp:keywords/>
  <dc:language>en-US</dc:language>
  <cp:lastModifiedBy>雨林木风</cp:lastModifiedBy>
  <cp:lastPrinted>2012-06-29T16:31:00Z</cp:lastPrinted>
  <dcterms:modified xsi:type="dcterms:W3CDTF">2012-07-19T03:57:00Z</dcterms:modified>
  <cp:revision>16</cp:revision>
  <dc:subject/>
  <dc:title>安全评价报告网上信息公布表</dc:title>
</cp:coreProperties>
</file>