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  <w:t>安全评价报告网上信息公布表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第一季度）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云南煤矿安全评价中心</w:t>
      </w:r>
    </w:p>
    <w:p>
      <w:pPr>
        <w:pStyle w:val="Normal"/>
        <w:spacing w:lineRule="exact" w:line="58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四年四月四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2"/>
        <w:gridCol w:w="992"/>
        <w:gridCol w:w="843"/>
        <w:gridCol w:w="1038"/>
        <w:gridCol w:w="825"/>
        <w:gridCol w:w="805"/>
        <w:gridCol w:w="743"/>
        <w:gridCol w:w="949"/>
        <w:gridCol w:w="805"/>
        <w:gridCol w:w="2651"/>
        <w:gridCol w:w="1045"/>
        <w:gridCol w:w="1190"/>
        <w:gridCol w:w="1089"/>
      </w:tblGrid>
      <w:tr>
        <w:trPr>
          <w:tblHeader w:val="true"/>
          <w:trHeight w:val="39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 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  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 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 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 价 人 员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 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家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时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   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时间</w:t>
            </w:r>
          </w:p>
        </w:tc>
      </w:tr>
      <w:tr>
        <w:trPr>
          <w:tblHeader w:val="true"/>
          <w:trHeight w:val="59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安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责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水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</w:rPr>
              <w:t>青山煤业有限公司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康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天星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康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拓开采、通风、瓦斯煤尘防治、报告编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2.2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1</w:t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天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天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水、运输提升、供电系统及报告编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  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灭火、监测监控系统、人员定位系统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</w:rPr>
              <w:t>红宣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雄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  力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组长）机电、运输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1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9</w:t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雄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雄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拓开采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  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  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、爆破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  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监控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胜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尘、防灭火、防治水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</w:rPr>
              <w:t>宏发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雄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  力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组长）机电、运输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1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8</w:t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拓开采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、爆破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  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监控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胜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尘、防灭火、防治水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泸西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达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雄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  力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组长）机电、运输、监测监控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1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0</w:t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、开采、瓦斯防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、爆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尘、防灭火、防治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河州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远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</w:rPr>
              <w:t>响水冲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义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启龙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组长）现场勘查、报告编制、汇总审查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1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8</w:t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启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启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勘查、收集资料、报告编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忠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勘查、收集整理资料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国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勘查、收集整理资料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</w:rPr>
              <w:t>宾川县州城镇宏祥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雄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  力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组长）机电、运输、监测监控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8</w:t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、开采、瓦斯防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、爆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尘、防灭火、防治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昌宁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</w:rPr>
              <w:t>龙田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雄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  力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组长）机电、运输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2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8</w:t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拓开采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、爆破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  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监控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胜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尘、防灭火、防治水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</w:rPr>
              <w:t>大理州祥云县开云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义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启龙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组长）现场勘查、报告编制、汇总审查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.0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19</w:t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启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启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勘查、收集资料、报告编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忠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勘查、收集整理资料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德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勘查、收集整理资料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</w:rPr>
              <w:t>昭通市昭阳区盛丰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spacing w:before="0" w:after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  <w:p>
            <w:pPr>
              <w:pStyle w:val="CharChar1Char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组长）安全管理、开采、通风、瓦斯防治、防灭火、防尘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.1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5</w:t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水、安全监控、爆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喆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采、通风、瓦斯防治系统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国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灭火、防尘、提升运输、电气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</w:rPr>
              <w:t>罗平县阿岗镇园兴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启龙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启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启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组长）现场勘查、报告编制、汇总审查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.1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6</w:t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勘查、收集资料、报告编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喆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勘查、收集整理资料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国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勘查、收集整理资料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</w:rPr>
              <w:t>红宣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雄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  力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组长）机电、运输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4.0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1</w:t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拓开采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、爆破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  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监控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胜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尘、防灭火、防治水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2"/>
              </w:rPr>
              <w:t>泸西县宏达能源有限公司宏达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雄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  力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李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组长）机电、运输、监测监控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4.0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6</w:t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、开采、瓦斯防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、爆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尘、防灭火、防治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平恒泰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建矿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评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伯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伯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伯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煤、报告编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12</w:t>
            </w:r>
          </w:p>
        </w:tc>
      </w:tr>
      <w:tr>
        <w:trPr>
          <w:trHeight w:val="48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  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  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、防灭火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、爆破器材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跃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跃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器、通讯联络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监控系统、提升运输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、防尘、瓦斯防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33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18" w:right="-1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418" w:right="-1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8:00Z</dcterms:created>
  <dc:creator>User</dc:creator>
  <dc:description/>
  <cp:keywords/>
  <dc:language>en-US</dc:language>
  <cp:lastModifiedBy>Windows 用户</cp:lastModifiedBy>
  <cp:lastPrinted>2012-06-29T16:31:00Z</cp:lastPrinted>
  <dcterms:modified xsi:type="dcterms:W3CDTF">2014-04-04T05:49:00Z</dcterms:modified>
  <cp:revision>31</cp:revision>
  <dc:subject/>
  <dc:title>安全评价报告网上信息公布表</dc:title>
</cp:coreProperties>
</file>